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rFonts w:cs="Liberation Serif" w:ascii="Liberation Serif" w:hAnsi="Liberation Serif"/>
          <w:color w:val="000000"/>
          <w:szCs w:val="28"/>
        </w:rPr>
        <w:t>Перечень объектов Горноуральского городского округа, находящихся в муниципальной собственности, в отношении которых планируется заключение концессионных соглашений.</w:t>
      </w:r>
    </w:p>
    <w:p>
      <w:pPr>
        <w:pStyle w:val="Normal"/>
        <w:ind w:right="43" w:hanging="0"/>
        <w:jc w:val="center"/>
        <w:rPr>
          <w:rFonts w:ascii="Liberation Serif" w:hAnsi="Liberation Serif" w:eastAsia="MS Mincho;ＭＳ 明朝" w:cs="Liberation Serif"/>
          <w:color w:val="000000"/>
          <w:szCs w:val="28"/>
        </w:rPr>
      </w:pPr>
      <w:r>
        <w:rPr>
          <w:rFonts w:eastAsia="MS Mincho;ＭＳ 明朝" w:cs="Liberation Serif" w:ascii="Liberation Serif" w:hAnsi="Liberation Serif"/>
          <w:color w:val="000000"/>
          <w:szCs w:val="28"/>
        </w:rPr>
        <w:t xml:space="preserve">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1701"/>
        <w:gridCol w:w="127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/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, месторасполож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исание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shd w:fill="FFFFFF" w:val="clear"/>
              </w:rPr>
              <w:t>Сведения о государственной регистрации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здание (теплопункт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Николо-Павловское, ул.Новая, 13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:19:3101001: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1,1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-66/002-66/002/660/2015-8268/1 от 19.10.20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здание (теплопункт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Николо-Павловское, ул.Юбилейная, 8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:19:3101001:1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,4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-66/002-66/002/660/2015-82453/1 от 27.10.20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ружения коммунального хозяйства (сооружение тепловых сетей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ь, Пригородный р-н, с.Николо-Павловск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:19:0000000:1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39 п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:19:0000000:11887-66/002/2020-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от 27.04.202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ружения коммунального хозяйств (сооружение тепловых сетей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Николо-Павловское 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:19:3101001:2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0 п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-66/002-66/002/660/2016-4604/1 от 16.06.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ружения коммунального хозяйств (сети ГВС котельной №2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Николо-Павловское, ул.Совхозная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:19:3101001:2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0 п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:19:3101001:2635-66/200/2020-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от 20.07.202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ообменники (ГВС) 6 секций водоводяных подогревателей (ТП-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 Николо-Павловское, ул. Новая, д.13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ВВ 219-400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Liberation Serif" w:hAnsi="Liberation Serif" w:eastAsia="MS Mincho;ＭＳ 明朝" w:cs="Liberation Serif"/>
                <w:sz w:val="24"/>
                <w:szCs w:val="28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сос (ГВС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ТП-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 Николо-Павловское, ул. Новая, д.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а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Wilo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TOP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5/10; 20м/час/6.5м в ст; 0,845 кВт.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Liberation Serif" w:hAnsi="Liberation Serif" w:eastAsia="MS Mincho;ＭＳ 明朝" w:cs="Liberation Serif"/>
                <w:sz w:val="24"/>
                <w:szCs w:val="28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сос (ГВС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ТП-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 Николо-Павловское, ул. Новая, д.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рка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Wilo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HI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505;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м/час/20м в ст; 1,1 кВ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Liberation Serif" w:hAnsi="Liberation Serif" w:eastAsia="MS Mincho;ＭＳ 明朝" w:cs="Liberation Serif"/>
                <w:sz w:val="24"/>
                <w:szCs w:val="28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плообменники 9 секций водоводяных подогревателей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ТП-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 Николо-Павловское, ул. Юбилейная, д. 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 ПВВ 168-4000, ПВВ 325-400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Liberation Serif" w:hAnsi="Liberation Serif" w:eastAsia="MS Mincho;ＭＳ 明朝" w:cs="Liberation Serif"/>
                <w:sz w:val="24"/>
                <w:szCs w:val="28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сос (ГВС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ТП-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 Николо-Павловское, ул. Юбилейная, д. 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а -1К20/30;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м/час/30м в ст;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5кВт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Liberation Serif" w:hAnsi="Liberation Serif" w:eastAsia="MS Mincho;ＭＳ 明朝" w:cs="Liberation Serif"/>
                <w:sz w:val="24"/>
                <w:szCs w:val="28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теплопункт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3101001:194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</w:t>
            </w:r>
            <w:bookmarkStart w:id="0" w:name="_GoBack"/>
            <w:bookmarkEnd w:id="0"/>
            <w:r>
              <w:rPr>
                <w:rFonts w:cs="Liberation Serif" w:ascii="Liberation Serif" w:hAnsi="Liberation Serif"/>
                <w:sz w:val="24"/>
                <w:szCs w:val="24"/>
              </w:rPr>
              <w:t>родный р-н, с.Николо-Павловское, ул.Новая, 13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1,1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-66/002-66/002/660/2015-8268/1 от 19.10.20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теплопункт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3101001:19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Николо-Павловское, ул.Юбилейная, 8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,4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-66/002-66/002/660/2015-82453/1 от 27.10.20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ружение (тепловые сети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000000:109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ь, Пригородный р-н, с.Николо-Павловск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50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-66/002-66/002/660/2015-2536/1 от 07.04.20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ружение (сети ГВС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3101001:22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Николо-Павлов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0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-66/002-66/002/660/2016-4604/1 от 16.06.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здание (теплопункт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3101001:194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Николо-Павловское, ул.Новая, 13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1,1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-66/002-66/002/660/2015-8268/1 от 19.10.20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здание (теплопункт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3101001:19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Николо-Павловское, ул.Юбилейная, 8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,4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-66/002-66/002/660/2015-82453/1 от 27.10.20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ружение тепловых сетей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000000:1188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ь, Пригородный р-н, с.Николо-Павловск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39 п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:19:0000000:11887-66/002/2020-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от 27.04.202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ружение (сети ГВС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3101001:22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Николо-Павловское 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0 п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-66/002-66/002/660/2016-4604/1 от 16.06.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ружение (сети ГВС) котельной №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3101001:263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Николо-Павловское, ул.Совхозная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0 п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:19:3101001:2635-66/200/2020-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от 20.07.202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ообменники 6 секций водоводяных подогревателей (ЦТП-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 Николо-Павловское, ул. Новая, д.13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ВВ 219-400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Liberation Serif" w:hAnsi="Liberation Serif" w:eastAsia="MS Mincho;ＭＳ 明朝" w:cs="Liberation Serif"/>
                <w:sz w:val="24"/>
                <w:szCs w:val="28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евой насос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ЦТП-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 Николо-Павловское, ул. Новая, д. 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а- 1К8М8; 8м/час/18м в ст; 1,2 кВт.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Liberation Serif" w:hAnsi="Liberation Serif" w:eastAsia="MS Mincho;ＭＳ 明朝" w:cs="Liberation Serif"/>
                <w:sz w:val="24"/>
                <w:szCs w:val="28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евой насос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ЦТП-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 Николо-Павловское, ул. Новая, д.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а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Wilo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TOP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5/10; 20м/час/6.5м в ст; 0,845 кВт.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Liberation Serif" w:hAnsi="Liberation Serif" w:eastAsia="MS Mincho;ＭＳ 明朝" w:cs="Liberation Serif"/>
                <w:sz w:val="24"/>
                <w:szCs w:val="28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евой насос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ЦТП-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 Николо-Павловское, ул. Новая, д.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рка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Wilo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HI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505;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м/час/20м в ст; 1,1 кВ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Liberation Serif" w:hAnsi="Liberation Serif" w:eastAsia="MS Mincho;ＭＳ 明朝" w:cs="Liberation Serif"/>
                <w:sz w:val="24"/>
                <w:szCs w:val="28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орно-регулирующая армату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ЦТП-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 Николо-Павловское, ул. Новая, д. 13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Liberation Serif" w:hAnsi="Liberation Serif" w:eastAsia="MS Mincho;ＭＳ 明朝" w:cs="Liberation Serif"/>
                <w:sz w:val="24"/>
                <w:szCs w:val="28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Liberation Serif" w:hAnsi="Liberation Serif" w:eastAsia="MS Mincho;ＭＳ 明朝" w:cs="Liberation Serif"/>
                <w:szCs w:val="28"/>
              </w:rPr>
            </w:pPr>
            <w:r>
              <w:rPr>
                <w:rFonts w:eastAsia="MS Mincho;ＭＳ 明朝"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плообменники 9 секций водоводяных подогревателей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ЦТП-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 Николо-Павловское, ул. Юбилейная, д. 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 ПВВ 168-4000, ПВВ 325-400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Liberation Serif" w:hAnsi="Liberation Serif" w:eastAsia="MS Mincho;ＭＳ 明朝" w:cs="Liberation Serif"/>
                <w:sz w:val="24"/>
                <w:szCs w:val="28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евой насос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ЦТП-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 Николо-Павловское, ул. Юбилейная, д. 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а -1К20/30;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м/час/30м в ст;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5кВт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Liberation Serif" w:hAnsi="Liberation Serif" w:eastAsia="MS Mincho;ＭＳ 明朝" w:cs="Liberation Serif"/>
                <w:sz w:val="24"/>
                <w:szCs w:val="28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евой насос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ЦТП-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 Николо-Павловское, ул. Юбилейная, д.8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ов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Liberation Serif" w:hAnsi="Liberation Serif" w:eastAsia="MS Mincho;ＭＳ 明朝" w:cs="Liberation Serif"/>
                <w:sz w:val="24"/>
                <w:szCs w:val="28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орно-регулирующая армату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ЦТП-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 Николо-Павловское, ул. Юбилейная, д.8А</w:t>
            </w:r>
          </w:p>
          <w:p>
            <w:pPr>
              <w:pStyle w:val="Normal"/>
              <w:ind w:hanging="0"/>
              <w:jc w:val="left"/>
              <w:rPr>
                <w:rStyle w:val="Style17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yle17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Liberation Serif" w:hAnsi="Liberation Serif" w:eastAsia="MS Mincho;ＭＳ 明朝" w:cs="Liberation Serif"/>
                <w:sz w:val="24"/>
                <w:szCs w:val="28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Liberation Serif" w:hAnsi="Liberation Serif" w:eastAsia="MS Mincho;ＭＳ 明朝" w:cs="Liberation Serif"/>
                <w:szCs w:val="28"/>
              </w:rPr>
            </w:pPr>
            <w:r>
              <w:rPr>
                <w:rFonts w:eastAsia="MS Mincho;ＭＳ 明朝"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котельная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4001002:36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Краснополье, ул.Мира, д. 1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-66/002-66/002/336/2016-557/1 от 12.09.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котельная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1601001:11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.Висим, ул. Розы Люксембург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7,7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-66/002-66/002/347/2016-604/1 от 08.12.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котельная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3501002:160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ь, Пригородный р-н, п.Новоасбест, ул.Анатольская, д.37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62,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-66/002-66/002/347/2016-575/1 от 09.12.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котельная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1101006:19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.Черноисточинск, ул.Первомайска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,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-66/002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66/002/347/2016-589/1 от 24.11.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котельная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4401006:55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Петрокаменское, ул.Ленин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2,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-66/002-66/002/336/2016-558/1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 от 07.10.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котельная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1908001:8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.Леневка, ул.Солнеч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2,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-66/002-66/002/336/2016-378/1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 от 08.07.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котельная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1901009:13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Покровское, ул.Октябрьск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-66/002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66/002/336/2016-376/1 от 08.07.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котельная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1601001:84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.Висим, ул.Розы Люксембург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-66/002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66/002/333/2016-167/1 от 01.12.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котельная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501001:68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.Синегорский, пер.Новый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,7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-66/002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66/002/342/2016-204/1 от 16.12.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котельная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2801001:40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.Зональный, ул.Центральная, д.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1,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-66/002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66/002/336/2016-379/1 от 0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котельная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5901001:50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Кайгородское, ул.Советск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,1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-66/002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66/002/347/2016-585/1 от 25.1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котельная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1101003:178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.Черноисточинск, ул.Кирова, д.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,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-66/002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66/002/347/2016-585/1 от 25.1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котельная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4401001:26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Петрокаменское, ул.Совхозная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6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-66/002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66/002/346/2016-555/1 от 08.09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котельная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1901023:3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.Первомайский, ул.Лесная, д.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3,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-66/002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66/002/346/2016-556/1 от 09.09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котельная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5601001:19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Новопаньшино, ул.Молодежная, д.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0,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shd w:fill="F8F8F8" w:val="clear"/>
              <w:overflowPunct w:val="true"/>
              <w:autoSpaceDE w:val="true"/>
              <w:ind w:hanging="0"/>
              <w:jc w:val="left"/>
              <w:textAlignment w:val="auto"/>
              <w:rPr>
                <w:rFonts w:ascii="Liberation Serif" w:hAnsi="Liberation Serif" w:cs="Liberation Serif"/>
                <w:color w:val="292C2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292C2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color w:val="292C2F"/>
                <w:sz w:val="24"/>
                <w:szCs w:val="24"/>
              </w:rPr>
              <w:t>66:19:5601001:196-66/002/2019-18</w:t>
            </w:r>
          </w:p>
          <w:p>
            <w:pPr>
              <w:pStyle w:val="Normal"/>
              <w:shd w:fill="F8F8F8" w:val="clear"/>
              <w:overflowPunct w:val="true"/>
              <w:autoSpaceDE w:val="true"/>
              <w:ind w:hanging="0"/>
              <w:jc w:val="left"/>
              <w:textAlignment w:val="auto"/>
              <w:rPr>
                <w:rFonts w:ascii="Liberation Serif" w:hAnsi="Liberation Serif" w:cs="Liberation Serif"/>
                <w:color w:val="292C2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292C2F"/>
                <w:sz w:val="24"/>
                <w:szCs w:val="24"/>
              </w:rPr>
              <w:t>от 30.1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котельная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1601003:13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.Висм, ул.Ленина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shd w:fill="F8F8F8" w:val="clear"/>
              <w:overflowPunct w:val="true"/>
              <w:autoSpaceDE w:val="true"/>
              <w:ind w:hanging="0"/>
              <w:jc w:val="left"/>
              <w:textAlignment w:val="auto"/>
              <w:rPr>
                <w:rFonts w:ascii="Liberation Serif" w:hAnsi="Liberation Serif" w:cs="Liberation Serif"/>
                <w:color w:val="292C2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292C2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color w:val="292C2F"/>
                <w:sz w:val="24"/>
                <w:szCs w:val="24"/>
              </w:rPr>
              <w:t>66:19:1601003:1313-66/002/2017-1</w:t>
            </w:r>
          </w:p>
          <w:p>
            <w:pPr>
              <w:pStyle w:val="Normal"/>
              <w:shd w:fill="F8F8F8" w:val="clear"/>
              <w:overflowPunct w:val="true"/>
              <w:autoSpaceDE w:val="true"/>
              <w:ind w:hanging="0"/>
              <w:jc w:val="left"/>
              <w:textAlignment w:val="auto"/>
              <w:rPr>
                <w:rFonts w:ascii="Liberation Serif" w:hAnsi="Liberation Serif" w:cs="Liberation Serif"/>
                <w:color w:val="292C2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292C2F"/>
                <w:sz w:val="24"/>
                <w:szCs w:val="24"/>
              </w:rPr>
              <w:t>от 16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овые сети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000000:1170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Черноисто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2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:19:0000000:11709-66/002/2019-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7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овые сети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5601001:4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Новопань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2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:19:5601001:422-66/002/2019-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5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овые сети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000000:117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68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:19:0000000:11715-66/002/2019-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5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овые сети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000000:117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Петрокам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17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:19:0000000:11713-66/002/2019-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5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овые сети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000000:117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:19:0000000:11710-66/002/2019-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от 17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овые сети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000000:117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Пок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4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:19:0000000:11712-66/002/2019-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5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овые сети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4001002:49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Красноп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6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:19:0000000:11711-66/002/2019-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7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овые сети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000000:117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.Новоасб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19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shd w:fill="F8F8F8" w:val="clear"/>
              <w:overflowPunct w:val="true"/>
              <w:autoSpaceDE w:val="true"/>
              <w:ind w:hanging="0"/>
              <w:jc w:val="left"/>
              <w:textAlignment w:val="auto"/>
              <w:rPr>
                <w:rFonts w:ascii="Liberation Serif" w:hAnsi="Liberation Serif" w:cs="Liberation Serif"/>
                <w:color w:val="292C2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292C2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color w:val="292C2F"/>
                <w:sz w:val="24"/>
                <w:szCs w:val="24"/>
              </w:rPr>
              <w:t>66:19:0000000:11714-66/002/2019-1</w:t>
            </w:r>
          </w:p>
          <w:p>
            <w:pPr>
              <w:pStyle w:val="Normal"/>
              <w:shd w:fill="F8F8F8" w:val="clear"/>
              <w:overflowPunct w:val="true"/>
              <w:autoSpaceDE w:val="true"/>
              <w:ind w:hanging="0"/>
              <w:jc w:val="left"/>
              <w:textAlignment w:val="auto"/>
              <w:rPr>
                <w:rFonts w:ascii="Liberation Serif" w:hAnsi="Liberation Serif" w:cs="Liberation Serif"/>
                <w:color w:val="292C2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292C2F"/>
                <w:sz w:val="24"/>
                <w:szCs w:val="24"/>
              </w:rPr>
              <w:t>от 25.04.2019</w:t>
            </w:r>
            <w:r>
              <w:rPr>
                <w:rFonts w:cs="Liberation Serif" w:ascii="Liberation Serif" w:hAnsi="Liberation Serif"/>
                <w:vanish/>
                <w:color w:val="292C2F"/>
                <w:sz w:val="24"/>
                <w:szCs w:val="24"/>
              </w:rPr>
              <w:t>№66:19:0000000:11714-66/002/2019-1</w:t>
            </w:r>
          </w:p>
          <w:p>
            <w:pPr>
              <w:pStyle w:val="Normal"/>
              <w:shd w:fill="F8F8F8" w:val="clear"/>
              <w:overflowPunct w:val="true"/>
              <w:autoSpaceDE w:val="true"/>
              <w:ind w:hanging="0"/>
              <w:jc w:val="left"/>
              <w:textAlignment w:val="auto"/>
              <w:rPr>
                <w:rFonts w:ascii="Liberation Serif" w:hAnsi="Liberation Serif" w:cs="Liberation Serif"/>
                <w:vanish/>
                <w:color w:val="292C2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vanish/>
                <w:color w:val="292C2F"/>
                <w:sz w:val="24"/>
                <w:szCs w:val="24"/>
              </w:rPr>
              <w:t>от 25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овые сети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5901001:5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Кайгород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7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:19:4001002:491-66/002/2019-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7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овые сети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501001:7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Синег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:19:0501001:711-66/002/2019-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7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овые сети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1601001:119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Ви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пись государственной 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66:19:1601001:1198-66/002/2019-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от 17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ь водоснабжен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000000:1988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.Новоасб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14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Регистрационная запись № 66:19:0000000:19881-66/200/2021-1 от 09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допровод от скважины до водонапорной башни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000000:1997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Бро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страционная запись № 66:19:0000000:19970-66/200/2022-3 от 27.10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(теплопункт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000000:133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гт.Горноуральский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,1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страционная запись № 66-66/002-66/002/660/2016-3631/1  от 19.05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опровод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000000:113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54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страционная запись № 66:19:0000000:11312-66/002/2019-3  от 15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довод 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 В-Выйского гидроузла до теплопункта в пгт. Горноуральский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00:0000000:16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гт.Горноура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0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Регистрационная запись № 66:00:0000000:1628-66/002/2019-3  от 13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701001:5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.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Регистрационная запись № 66:19:0701001:515-66/002/2019-3  от 15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, насосная станция водоснабжения (66:19:0101007:6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.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9,7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Регистрационная запись № 66:19:0101007:626-66/002/2019-3  от 22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важина артезианск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000000:243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т.Салка  в полосе отвода 2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Регистрационная запись № 66:19:0000000:2435-66/200/2022-2 от 13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нализационная сеть (66:19:0000000:277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т.Салка в полосе отвода 2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4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Регистрационная запись № 66:19:0000000:2773-66/200/2022-2 от 12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допроводная сеть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66:19:0000000:28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т.Салка в полосе отвода 2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1,2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Регистрационная запись № 66:19:0000000:2828-66/200/2022-2 от 08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гребная яма №9, (66:19:0000000:28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т.Салка в полосе отвода 2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4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страционная запись № 66:19:0000000:2820-66/200/2022-2 от 13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овод (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6:00:0000000:16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гт.Горноура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60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6:00:0000000:1628-66/002/2019-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 13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ь водоснабжения (66:19:2701007:35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Покровское, ул.Совет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8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:19:2701007:352-66/002/2018-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2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ь водоснабжения          (66:19:0000000:1159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Бро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77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:19:0000000:11591-66/002/2018-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2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ь водоснабжения (66:19:5401002:63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Юж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3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:19:5401002:632-66/002/2018-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2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ь водоснабжения (66:19:4401007:50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Петрокаменское, ул. Баж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8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:19:4401007:505-66/002/2018-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2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ь водоснабжения (66:19:5301002:58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Башка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6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:19:5301002:586-66/002/2018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2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и водопровода (66:19:0000000:2009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Черноисточинск, ул.Московская, Юбилейная,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5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:19:0000000:20094-66/200/2023-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0.05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анализационный коллектор (66:19:0000000:201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.Пок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272,4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6:19:0000000:20101-66/200/2023-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 04.08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и водоснабжения (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6:19:2701009:7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Покровское, ул.Октябр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4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6:19:2701009:716-66/200/2022-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 28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и канализации (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6:19:2701009:7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с.Покровское, ул.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6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6:19:2701009:714-66/200/2022-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 30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истные сооружения наружные инженерные сет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66:19:2201004:43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гт.Горноуральск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22,7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6-66/002-66/002/362/2015-722/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 16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опровод (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6:19:0000000:116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Покровское (Май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28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6:19:0000000:11654-66/002/2019-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 13.0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опров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66:19:2701009:55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Покровское, ул.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786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6:19:2701009:553-66/002/2019-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 12.0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ый водопровод 1 нитк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66:19:0000000:1146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ригородный р-н, пгт.Горноура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6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6:19:0000000:11467-66/200/2023-4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hanging="0"/>
              <w:jc w:val="left"/>
              <w:textAlignment w:val="auto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 14.12.2023</w:t>
            </w:r>
          </w:p>
        </w:tc>
      </w:tr>
    </w:tbl>
    <w:p>
      <w:pPr>
        <w:pStyle w:val="Normal"/>
        <w:suppressAutoHyphens w:val="true"/>
        <w:ind w:right="-2" w:hanging="0"/>
        <w:rPr>
          <w:rFonts w:ascii="Liberation Serif" w:hAnsi="Liberation Serif" w:eastAsia="MS Mincho;ＭＳ 明朝" w:cs="Liberation Serif"/>
          <w:szCs w:val="28"/>
        </w:rPr>
      </w:pPr>
      <w:r>
        <w:rPr>
          <w:rFonts w:eastAsia="MS Mincho;ＭＳ 明朝" w:cs="Liberation Serif" w:ascii="Liberation Serif" w:hAnsi="Liberation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Times New Roman" w:cs="Liberation Serif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7:00Z</dcterms:created>
  <dc:creator>Неизвестно</dc:creator>
  <dc:description/>
  <cp:keywords/>
  <dc:language>en-US</dc:language>
  <cp:lastModifiedBy>Хвостов</cp:lastModifiedBy>
  <cp:lastPrinted>2024-10-30T08:46:00Z</cp:lastPrinted>
  <dcterms:modified xsi:type="dcterms:W3CDTF">2024-10-30T03:54:00Z</dcterms:modified>
  <cp:revision>89</cp:revision>
  <dc:subject/>
  <dc:title>"О создании штаба по проведению</dc:title>
</cp:coreProperties>
</file>